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勤工助学中心家教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754"/>
      </w:tblGrid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需贴一寸照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  <w:r>
              <w:rPr>
                <w:color w:val="000000"/>
                <w:sz w:val="30"/>
                <w:szCs w:val="30"/>
                <w:lang w:eastAsia="zh-CN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color w:val="000000"/>
                <w:sz w:val="30"/>
                <w:szCs w:val="30"/>
                <w:lang w:eastAsia="zh-CN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介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注：可填写家教经历、高考成绩、高中竞赛获奖、交流沟通能力等突出自己学习能力和授课能力的情况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辅导年级、科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学院盖章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eastAsia="zh-CN"/>
              </w:rPr>
              <w:t>辅导员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签名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书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志愿接受勤工助学中心提供的家教工作，并保证在家教过程中认真完成相应工作，不做有损家长及他人利益的事情，自觉维护学校声誉，对于在家教过程中的意外及其他损失本人承担全部责任。</w:t>
            </w:r>
          </w:p>
          <w:p>
            <w:pPr>
              <w:pStyle w:val="Normal"/>
              <w:ind w:firstLine="480"/>
              <w:rPr>
                <w:sz w:val="36"/>
                <w:szCs w:val="3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05" w:hanging="0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温馨提示：递交本表时，请附一份家庭情况调查表复印件或同等表明家庭经济情况的材料。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川大勤工助学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3:00Z</dcterms:created>
  <dc:creator>Acer</dc:creator>
  <dc:description/>
  <dc:language>en-US</dc:language>
  <cp:lastModifiedBy>Administrator</cp:lastModifiedBy>
  <cp:lastPrinted>2015-10-26T14:55:00Z</cp:lastPrinted>
  <dcterms:modified xsi:type="dcterms:W3CDTF">2020-08-28T01:28:45Z</dcterms:modified>
  <cp:revision>3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